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августа 2010 г. № 23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Министерства образования и науки</w:t>
        <w:br/>
        <w:t xml:space="preserve">Республики Марий Э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вительство Республики Марий Эл  </w:t>
      </w:r>
      <w:r>
        <w:rPr>
          <w:spacing w:val="100"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инистерстве образования и науки Республики Марий Э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членов коллегии Министерства образования и науки Республики Марий Э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государственных учреждений Республики Марий Эл, находящихся в ведении Министерства образования и науки Республики Марий Э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Установить предельную численность Министерства образования и науки Республики Марий Эл в количестве 112 штатных единиц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должностей - 1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государственной гражданской службы Республики Марий Эл - 48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ей, не относящихся к должностям государственной гражданской службы Республики Марий Эл, - 6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Министерству образования и науки Республики Марий Эл создать комиссию по реорганизации Государственного комитета Республики Марий Эл по профессиональному образованию и провести необходимые мероприятия, связанные с реорганизацией Государственного комитета Республики Марий Эл </w:t>
        <w:br/>
        <w:t>по профессиональному образ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инистерству государственного имущества Республики </w:t>
        <w:br/>
        <w:t>Марий Эл осуществить процедуру передачи имущества, закрепленного на праве оперативного управления за Государственным комитетом Республики Марий Эл по профессиональному образованию, Министерству образования и науки Республики Марий Э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 Внести изменения в следующие постановления Правительства Республики Марий Э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 в постановлении Правительства Республики Марий Эл </w:t>
        <w:br/>
        <w:t>от 14 июня 2006 г. № 137 «О создании государственного общеобразовательного учреждения Республики Марий Эл «Лицей информационно-вычислительных технологий «Мегатех» (Собрание законодательства Республики Марий Эл, 2006, № 7, ст. 304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слова «Министерство образования Республики </w:t>
        <w:br/>
        <w:t>Марий Эл» заменить словами «Министерство образования и науки Республики Марий Эл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ы 3 - 7 признать утратившими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 в постановлении Правительства Республики Марий Эл </w:t>
        <w:br/>
        <w:t xml:space="preserve">от 31 декабря 2008 г. № 367 «Вопросы Министерства образования Республики Марий Эл» (Собрание законодательства Республики </w:t>
        <w:br/>
        <w:t>Марий Эл, 2009, № 1 (часть IV), ст. 77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в пунктах 1 и 2 слова «Министерство образования Республики Марий Эл» в соответствующем падеже заменить словами «Министерство образования и науки Республики Марий Эл» в соответствующем падеж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Марий Эл </w:t>
        <w:br/>
        <w:t xml:space="preserve">от 30 декабря 2005 г. № 314 «Вопросы Государственного комитета Республики Марий Эл по профессиональному образованию» (Собрание законодательства Республики Марий Эл, 2006, № 1 (часть II), ст. 61), </w:t>
        <w:br/>
        <w:t>кроме пункта 2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еспублики Марий Эл </w:t>
        <w:br/>
        <w:t>от 5 мая 2006 г. № 88 «Вопросы Министерства образования Республики Марий Эл» (Собрание законодательства Республики Марий Эл, 2006, № 6, ст. 241), кроме пункта 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Марий Эл </w:t>
        <w:br/>
        <w:t xml:space="preserve">от 6 июля 2006 г. № 154 «Об изменении и признании утратившими силу некоторых решений Правительства Республики Марий Эл» (Собрание законодательства Республики Марий Эл, 2006, № 8, ст. 341), </w:t>
        <w:br/>
        <w:t>кроме пункта 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еспублики Марий Эл </w:t>
        <w:br/>
        <w:t xml:space="preserve">от 29 декабря 2006 г. № 294 «Об изменении и признании утратившими силу некоторых постановлений Правительства Республики Марий Эл» (Собрание законодательства Республики Марий Эл, 2007, № 1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т. 79), кроме пункта 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Марий Эл </w:t>
        <w:br/>
        <w:t>от 30 марта 2007 г. № 86 «О внесении изменений в постановление Правительства Республики Марий Эл от 5 мая 2006 г. № 88» (Собрание законодательства Республики Марий Эл, 2007, № 4, ст. 20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ы 3 - 8 постановления Правительства Республики Марий Эл </w:t>
        <w:br/>
        <w:t>от 1 июня 2007 г. № 143 «О реорганизации государственных образовательных учреждений» (Собрание законодательства Республики Марий Эл, 2007, № 7, ст. 34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3 постановления Правительства Республики Марий Эл </w:t>
        <w:br/>
        <w:t xml:space="preserve">от 30 сентября 2007 г. № 235 «О внесении изменений </w:t>
        <w:br/>
        <w:t xml:space="preserve">в некоторые постановления Правительства Республики Марий Эл </w:t>
        <w:br/>
        <w:t>по вопросам образования» (Собрание законодательства Республики Марий Эл, 2007, № 10, ст. 48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становления Правительства Республики Марий Эл </w:t>
        <w:br/>
        <w:t xml:space="preserve">от 10 декабря 2007 г. № 289 «Об изменении и признании утратившими силу некоторых постановлений Правительства Республики Марий Эл </w:t>
        <w:br/>
        <w:t>по вопросам образования» (Собрание законодательства Республики Марий Эл, 2008, № 1 (часть II), ст. 6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аздела I постановления Правительства Республики Марий Эл от 28 декабря 2007 г. № 313 «О внесении изменений </w:t>
        <w:br/>
        <w:t xml:space="preserve">в некоторые постановления Правительства Республики Марий Эл </w:t>
        <w:br/>
        <w:t>по вопросам образования» (Собрание законодательства Республики Марий Эл, 2008, № 1 (часть II), ст. 8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раздела I постановления Правительства Республики Марий Эл от 28 февраля 2008 г. № 49 «Об изменении и о признании утратившими силу некоторых постановлений Правительства Республики Марий Эл по вопросам образования» (Собрание законодательства Республики Марий Эл, 2008, № 3, ст. 18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еспублики Марий Эл </w:t>
        <w:br/>
        <w:t>от 9 апреля 2008 г. № 89 «О внесении изменений в некоторые постановления Правительства Республики Марий Эл» (Собрание законодательства Республики Марий Эл, 2008, № 5 (часть II), ст. 279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2 - 7 постановления Правительства Республики Марий Эл </w:t>
        <w:br/>
        <w:t>от 12 мая 2008 г. № 120 «О реорганизации государственных образовательных учреждений» (Собрание законодательства Республики Марий Эл, 2008, № 6, ст. 31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ы 2 - 7 постановления Правительства Республики Марий Эл </w:t>
        <w:br/>
        <w:t>от 11 июля 2008 г. № 179 «О реорганизации государственных образовательных учреждений» (Собрание законодательства Республики Марий Эл, 2008, № 8 (часть II), ст. 416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еспублики Марий Эл </w:t>
        <w:br/>
        <w:t>от 29 августа 2008 г. № 231 «О внесении изменений в постановление Правительства Республики Марий Эл от 30 декабря 2005 г. № 314» (Собрание законодательства Республики Марий Эл, 2008, №</w:t>
      </w:r>
      <w:r>
        <w:rPr/>
        <w:t> </w:t>
      </w:r>
      <w:r>
        <w:rPr>
          <w:sz w:val="28"/>
          <w:szCs w:val="28"/>
        </w:rPr>
        <w:t xml:space="preserve">9 </w:t>
        <w:br/>
        <w:t>(часть III), ст. 49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еспублики Марий Эл </w:t>
        <w:br/>
        <w:t>от 16 сентября 2008 г. № 244 «О внесении изменений в постановление Правительства Республики Марий Эл от 5 мая 2006 г. № 88» (Собрание законодательства Республики Марий Эл, 2008, № 10, ст. 51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ы 2 - 6 постановления Правительства Республики Марий Эл </w:t>
        <w:br/>
        <w:t>от 22 сентября 2008 г. № 250 «О реорганизации государственного образовательного учреждения начального профессионального образования Республики Марий Эл «Профессиональный лицей №</w:t>
      </w:r>
      <w:r>
        <w:rPr/>
        <w:t> </w:t>
      </w:r>
      <w:r>
        <w:rPr>
          <w:sz w:val="28"/>
          <w:szCs w:val="28"/>
        </w:rPr>
        <w:t>23» (Собрание законодательства Республики Марий Эл, 2008, № 10, ст. 519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еспублики Марий Эл </w:t>
        <w:br/>
        <w:t>от 3 апреля 2009 г. № 83 «Об изменении и о признании утратившим силу некоторых постановлений Правительства Республики Марий Эл» (Собрание законодательства Республики Марий Эл, 2009, № 5, ст. 246), кроме пункта 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Марий Эл </w:t>
        <w:br/>
        <w:t>от 25 августа 2009 г. № 196 «О ликвидации государственного образовательного учреждения Республики Марий Эл «Специальная (коррекционная) общеобразовательная школа города Волжска для обучающихся, воспитанников с ограниченными возможностями здоровья VIII вида» (Собрание законодательства Республики Марий Эл, 2009, № 9, ст. 409), кроме пункта 1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Марий Эл </w:t>
        <w:br/>
        <w:t>от 15 февраля 2010 г. № 29 «О внесении изменений в постановление Правительства Республики Марий Эл от 25 августа 2009 г. № 196» (Собрание законодательства Республики Марий Эл, 2010, № 3, ст. 138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еспублики Марий Эл </w:t>
        <w:br/>
        <w:t>от 17 февраля 2010 г. № 32 «О внесении изменений в постановление Правительства Республики Марий Эл от 30 декабря 2005 г. № 314» (Собрание законодательства Республики Марий Эл, 2010, № 3, ст. 140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Марий Эл </w:t>
        <w:br/>
        <w:t xml:space="preserve">от 29 июня 2010 г. № 177 «О ликвидации государственного образовательного учреждения среднего профессионального образования Республики Марий Эл «Техникум отраслевых технологий» (Собрание законодательства Республики Марий Эл, 2010, № 7, ст. 371), </w:t>
        <w:br/>
        <w:t>кроме пункта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возложить на Заместителя Главы Правительства Республики Марий Эл, министра здравоохранения Республики Марий Эл Шишкина В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постановление вступает в силу с 1 сентября 2010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равительства</w:t>
      </w:r>
    </w:p>
    <w:p>
      <w:pPr>
        <w:pStyle w:val="Heading4"/>
        <w:rPr>
          <w:szCs w:val="28"/>
        </w:rPr>
      </w:pPr>
      <w:r>
        <w:rPr/>
        <w:t>Республики Марий Эл                                                                  Л.Марке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  <w:br/>
        <w:t>Республики Марий Э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7 августа 2010 г. № 2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инистерстве образования и науки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Министерство образования и науки Республики Марий Эл (сокращенное наименование - Минобрнауки Республики Марий Эл) (далее - Министерство) является органом исполнительной власти Республики Марий Эл, осуществляющим управление в сфере образования на территории Республики Марий Эл, обеспечивающим осуществление законодательно закрепленных принципов государственной политики Российской Федерации в области дошкольного, общего и дополнительного образования детей, </w:t>
        <w:br/>
        <w:t xml:space="preserve">а также дополнительного, начального, среднего профессионального образования и науки с учетом национально-региональных, </w:t>
        <w:br/>
        <w:t xml:space="preserve">социально-экономических, экологических, культурных, демографических и других особенностей Республики Марий Эл, а также осуществляющим функции государственного регулирования </w:t>
        <w:br/>
        <w:t>и координации в сфере молодежной политики, осуществляющим отдельные переданные государственные полномочия Российской Федерации в области образования, а также осуществляющим контрольные полномочия за исполнением органами местного самоуправления Республики Марий Эл переданных отдельных государственных полномочий Республики Марий Эл в рамках своей компетен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существляет возложенные на него полномочия непосредственно или через подведомственные ему государственные учреждения Республики Марий Э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является правопреемником по правам </w:t>
        <w:br/>
        <w:t xml:space="preserve">и обязательствам реорганизованного путем присоединения </w:t>
        <w:br/>
        <w:t xml:space="preserve">к Министерству Государственного комитета Республики Марий Эл </w:t>
        <w:br/>
        <w:t>по профессиональному образ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 Министерство в своей деятельности руководствуется Конституцией Российской Федерации и Конституцией Республики </w:t>
        <w:br/>
        <w:t xml:space="preserve">Марий Эл, федеральными законами и законами Республики Марий Эл, указами и распоряжениями Президента Российской Федерации </w:t>
        <w:br/>
        <w:t xml:space="preserve">и Президента Республики Марий Эл, постановлениями </w:t>
        <w:br/>
        <w:t xml:space="preserve">и распоряжениями Правительства Российской Федерации </w:t>
        <w:br/>
        <w:t>и Правительства Республики Марий Эл, другими нормативными правовыми актами, а также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внутренней организации Министерства регулируются его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 Министерство взаимодействует с федеральными органами, осуществляющими управление в сфере образования, науки </w:t>
        <w:br/>
        <w:t xml:space="preserve">и молодежной политики, органами государственной власти Республики Марий Эл, органами местного самоуправления, в том числе органами местного самоуправления, осуществляющими управление в сфере образования и молодежной политики, образовательными, научными </w:t>
        <w:br/>
        <w:t>и молодежными учреждениями и организациями всех форм соб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Министерство является юридическим лицом, имеет самостоятельный баланс, расчетный и иные счета в банковских учреждениях, печать с изображением Государственного герба Республики Марий Эл, со своим наименованием, а также соответствующие печати, штампы и блан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Финансирование Министерства осуществляется за счет средств республиканского бюджета Республики Марий Эл, направляемых </w:t>
        <w:br/>
        <w:t xml:space="preserve">на содержание органов исполнительной власти Республики Марий Эл, </w:t>
        <w:br/>
        <w:t>и субвенций из федерального бюджета, выделяемых на осуществление переданных Российской Федерацией полномо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находящееся на балансе Министерства, является собственностью Республики Марий Эл и закрепляется за ним на праве оперативного управления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Место нахождения Министерства (юридический адрес): 424001, Республика Марий Эл, г. Йошкар-Ола, ул. Успенская, д. 36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Министер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сновными задачами Министерств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принципов и задач государственной политики </w:t>
        <w:br/>
        <w:t>в области образования и государственной молодежной полит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пределение и осуществление комплекса мер, направленных </w:t>
        <w:br/>
        <w:t>на стабилизацию и развитие системы образования Республики Марий Эл с учетом национально-региональных, социально-экономических, экологических, культурных, демографических и других особе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учреждений и организаций, осуществляющих программы дошкольного, начального общего, основного общего, среднего (полного) общего, начального профессионального, среднего профессионального и дополнительного профессионального образования, в целях обеспечения непрерывности </w:t>
        <w:br/>
        <w:t>и преемственности процесса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номических гарантий реализации государственной политики в области образования и науки, укрепление и развитие базы ресурсного обеспечения развития образования, совершенствование подходов к финансовому и материальному обеспечению системы образования за счет оптимизации расходов бюджетных ассигнований, привлечения внебюджетных источ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совместно с иными органами исполнительной власти Республики Марий Эл комплекса мер </w:t>
        <w:br/>
        <w:t>по социальной защите, обеспечению охраны труда и здоровья обучающихся, воспитанников и работников системы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овместно с иными органами исполнительной власти Республики Марий Эл комплекса мер по борьбе с беспризорностью, асоциальным поведением детей и молодежи, социальным сирот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дресной социальной поддержки обучающихся (воспитанников) из малообеспеченных семей, детей-сирот и детей, оставшихся без попечения роди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в области подготовки, переподготовки и повышения квалификации педагогических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мер, направленных на повышение социального статуса работников системы образования Республики Марий Э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активизации и развитию международного сотрудничества образовательных учреждений и организаций Республики Марий Эл в целях обеспечения их участия </w:t>
        <w:br/>
        <w:t>на международном рынке научно-технического труда и образовате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работка и осуществление мер по поддержке молодых семей, инициативной, способной и талантливой молодежи, молодежных </w:t>
        <w:br/>
        <w:t>и детских общественных объед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уховному и физическому развитию молодежи, воспитанию гражданственности и патриотиз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осуществление совместно с заинтересованными органами исполнительной власти Республики Марий Эл мер </w:t>
        <w:br/>
        <w:t xml:space="preserve">по обеспечению защиты прав и законных интересов молодых граждан, созданию условий для решения их социальных, материальных </w:t>
        <w:br/>
        <w:t>и жилищных проблем, организации обучения, занятости и отдыха молодежи, а также по формированию здорового образа жиз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е планирование и управление организацией профессиональной подготовки, повышением квалификации </w:t>
        <w:br/>
        <w:t xml:space="preserve">и переподготовкой квалифицированных рабочих кадров и специалистов в республиканских государственных учреждениях начального профессионального образования (далее - НПО) и среднего профессионального образования (далее - СПО) с учетом </w:t>
        <w:br/>
        <w:t xml:space="preserve">ее национально-региональных, социально-экономических, экологических, культурных, демографических и других особенностей, создание конкурентоспособной образовательной среды в системе </w:t>
        <w:br/>
        <w:t>НПО и СПО Российской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 Министерств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Министерство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вует в реализации федеральной целевой программы развития образования, других федеральных целевых программ в сфере образования, молодежной полит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вует в разработке и реализации республиканских программ развития образования и науки с учетом национальных и региональных социально-экономических, экологических, культурных, демографических и других особе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(в части учета региональных, национальных и этнокультурных особенност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аствует в обеспечен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</w:t>
        <w:br/>
        <w:t xml:space="preserve">а также дополнительного образования в общеобразовательных учреждениях посредством выделения субвенций местным бюджетам </w:t>
        <w:br/>
        <w:t xml:space="preserve">в размере, необходимом для реализации основных общеобразовательных программ в части финансирования расходов </w:t>
        <w:br/>
        <w:t xml:space="preserve">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</w:t>
        <w:br/>
        <w:t xml:space="preserve">(за исключением расходов на содержание зданий и коммунальных расходов, осуществляемых из местных бюджетов) в соответствии </w:t>
        <w:br/>
        <w:t>с нормативами, установленными законами Республики Марий Э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изует 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</w:t>
        <w:br/>
        <w:t>в специальных (коррекционных) образовательных учреждениях для обучающихся, воспитанников с ограниченными возможностями здоровья, образовательных учреждениях для детей-сирот и детей, оставшихся без попечения родителей, оздоровительных образовательных учреждениях санаторного типа для детей, нуждающихся в длительном лечении, образовательных учреждениях для детей, нуждающихся в психолого-педагогической и медико-социальной помощи, специальных учебно-воспитательных учреждениях закрытого типа (за исключением образования, получаемого в федеральных образовательных учреждениях, перечень которых утверждается Правительством Российской Федерации), в соответствии с нормативами, установленными законами Республики Марий Э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ует предоставление дополнительного образования детям</w:t>
        <w:br/>
        <w:t>в учреждениях республиканского значения, находящихся в ведении Министер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еспечение и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включая проверку экзаменационных работ участников единого государственного экзамена в установленном порядке, формирование и ведение баз данных Республики Марий Эл об участниках единого государственного экзамена и о результатах единого государственного экзаме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здает совместно с государственными органами </w:t>
        <w:br/>
        <w:t xml:space="preserve">и администрациями мест содержания под стражей условия для получения гражданами, содержащимися в воспитательно-трудовых </w:t>
        <w:br/>
        <w:t>и исправительно-трудовых учреждениях, расположенных на территории Республики Марий Эл, общего и начального профессионального образования, для профессиональной подготовки, а также для само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уществляет поддержку изучения в образовательных учреждениях, расположенных на территории Республики Марий Эл, национальных языков и иных предметов этнокультурной направленност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уществляет совместно с иными уполномоченными органами исполнительной власти Республики Марий Эл в пределах своей компетенции координацию предоставления мер социальной поддержки участникам образовательного процесса, молодежи, детям-сиротам, детям, оставшимся без попечения родителей, лицам из числа </w:t>
        <w:br/>
        <w:t xml:space="preserve">детей-сирот, детей, оставшихся без попечения родителей, детям </w:t>
        <w:br/>
        <w:t>с отклонениями в развит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аствует совместно с иными уполномоченными органами исполнительной власти Республики Марий Эл в разработке </w:t>
        <w:br/>
        <w:t xml:space="preserve">и реализации республиканских целевых программ по охране и защите прав детей-сирот и детей, оставшихся без попечения родителей, </w:t>
        <w:br/>
        <w:t xml:space="preserve">лиц из числа детей-сирот и детей, оставшихся без попечения родите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изует подготовку, переподготовку, повышение квалификации и проведение аттестации педагогических работников государственных образовательных учреждений Республики Марий Эл </w:t>
        <w:br/>
        <w:t>и муниципальных образователь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на территории Республики Марий Эл  приоритетного национального проекта «Образова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ведение регионального банка данных о детях, оставшихся без попечения родителей, реализует полномочия регионального оператора государственного банка данных о детях, оставшихся без попечения роди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в установленных федеральными законами и законами Республики Марий Эл случаях устройство детей-сирот, детей, оставшихся без попечения родителей, в семью на воспитание, а также </w:t>
        <w:br/>
        <w:t>в подведомственные Министерству государственные учреждения Республики Марий Эл для детей-сирот, детей, оставшихся без попечения роди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ыдачу предварительного разрешения </w:t>
        <w:br/>
        <w:t xml:space="preserve">на усыновление (удочерение) являющегося гражданином Российской Федерации ребенка в случае, если ребенок или его родители (один </w:t>
        <w:br/>
        <w:t>из них) ранее проживали на территории Республики Марий Э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функции главного распорядителя и получателя средств республиканского бюджета Республики Марий Эл, предусмотренных на реализацию возложенных на Министерство функций, в том числе по организации летнего труда, отдыха </w:t>
        <w:br/>
        <w:t>и оздоровления, занятости несовершеннолетних граждан и студенческой молодежи, профессиональной подготовки и переподготовки обучающейся и студенческой молодежи, безработных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проекта республиканского бюджета Республики Марий Эл в пределах своей компетен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 главного администратора доходов республиканского бюджета Республики Марий Эл в пределах своей компетен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функции администратора доходов федерального бюджета Российской Федерации по поступлениям зачисляемой </w:t>
        <w:br/>
        <w:t xml:space="preserve">в федеральный бюджет государственной пошлины за совершение действий, связанных с лицензированием, с проведением аттестации </w:t>
        <w:br/>
        <w:t xml:space="preserve">в случаях если такая аттестация предусмотрена законодательством Российской Федерации, зачисляемая в федеральный бюджет, </w:t>
        <w:br/>
        <w:t xml:space="preserve">и государственной аккредитацией образовательных учреждений, </w:t>
        <w:br/>
        <w:t>в пределах своей компетен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равляет деятельностью подведомственных государственных учреждений Республики Марий Эл, перечень которых утверждается Правительством Республики Марий Э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тупает в установленном порядке учредителем государственных образовательных учреждений Республики Марий Эл </w:t>
        <w:br/>
        <w:t xml:space="preserve">и иных государственных учреждений Республики Марий Эл </w:t>
        <w:br/>
        <w:t>в пределах своей компетен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в установленном порядке финансирование деятельности подведомственных государственных учреждений Республики Марий Эл, утверждает их бюджетные сметы, согласовывает их штатные распис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изует и осуществляет финансовый контроль </w:t>
        <w:br/>
        <w:t xml:space="preserve">за подведомственными государственными учреждениями Республики Марий Эл получателями бюджетных средств в части обеспечения правомерного, целевого, эффективного использования бюджетных средств, осуществляет контроль за ведением бухгалтерского учета </w:t>
        <w:br/>
        <w:t xml:space="preserve">в подведомственных государственных учреждениях Республики </w:t>
        <w:br/>
        <w:t xml:space="preserve">Марий Э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Министерством государственного имущества Республики Марий Эл осуществляет управление и контроль</w:t>
        <w:br/>
        <w:t>за использованием подведомственными государственными учреждениями Республики Марий Эл недвижимого и иного имущества, находящегося в государственной собственности Республики Марий Э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предварительную экспертную оценку последствий принятия решений о реконструкции, модернизации, об изменении назначения или о ликвидации объектов социальной инфраструктуры для детей, являющихся государственной собственностью Республики </w:t>
        <w:br/>
        <w:t>Марий Эл и находящихся в оперативном управлении подведомственных Министерству государственных учреждений Республики Марий Э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одит экспертную оценку последствий заключения договоров аренды закрепленных за подведомственными государственными учреждениями Республики Марий Эл объектов государственной собственности Республики Марий Эл, предназначенных для обеспечения процесса образования, воспитания, развития, отдыха </w:t>
        <w:br/>
        <w:t xml:space="preserve">и оздоровления детей, оказания им медицинской, </w:t>
        <w:br/>
        <w:t>лечебно-профилактической помощи, социальной защиты и социального обслуживания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уществляет в установленном законодательством Российской Федерации порядке функции государственного заказчика </w:t>
        <w:br/>
        <w:t xml:space="preserve">по размещению заказов на поставки товаров, выполнение работ, оказание услуг для государственных нужд и заключает </w:t>
        <w:br/>
        <w:t xml:space="preserve">по их результатам государственные контракты от имени Республики Марий Эл в пределах своей компетен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управление ведением делопроизводства, хранением, комплектованием, учетом и использованием архивных документов</w:t>
        <w:br/>
        <w:t xml:space="preserve">в подведомственных государственных учреждениях Республики </w:t>
        <w:br/>
        <w:t>Марий Э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ивает в установленном порядке выполнение мероприятий</w:t>
        <w:br/>
        <w:t>по охране труда, мобилизационной подготовке, гражданской обороне</w:t>
        <w:br/>
        <w:t>и действиям в чрезвычайных ситуациях в Министерстве, руководит</w:t>
        <w:br/>
        <w:t>и контролирует выполнение этих мероприятий в государственных учреждениях Республики Марий Эл, находящихся в ведении Министер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тупает участником регионального отраслевого соглашения, заключаемого с объединением работодателей государственных образовательных учреждений Республики Марий Эл и Марийской республиканской организацией профсоюза работников народного образования и науки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яет в установленном порядке работников системы образования к награждению государственными наградами Российской Федерации, Республики Марий Эл, знаками отличия в сфере образования и науки Российской Федерации и другим видам поощр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государственной молодежной политики</w:t>
        <w:br/>
        <w:t>в Республике Марий Эл и координацию в данной сфе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основным направлениям государственной молодежной политики в Республике Марий Э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рабатывает и вносит в Правительство Республики Марий Эл </w:t>
        <w:br/>
        <w:t>в установленном порядке проекты законодательных и иных нормативных правовых актов Республики Марий Эл по вопросам, отнесенным к сфере ведения Министер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республиканских целевых программ, направленных на решение проблем труда, занятости, образования, социальной защиты молодежи, содействие ее духовному, патриотическому и физическому воспитанию, поддержку деятельности молодежных и детских объед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иными органами государственной власти Республики Марий Эл организует отдых и обеспечивает условия для оздоровления </w:t>
        <w:br/>
        <w:t>и занятости детей и молодеж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йствует созданию и деятельности негосударственных учреждений, оказывающих социальные услуги молодежи в порядке, установленном законодательством Республики Марий Э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республиканский реестр молодежных и детских объединений, являющихся объектами государственной поддерж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совместно с иными органами государственной власти Республики Марий Эл в организации физкультурно-оздоровительной работы с детьми и молодежью, способствует их привлечению</w:t>
        <w:br/>
        <w:t>к систематическим занятиям физической культурой и спорт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вует в разработке и осуществлении мер в области подготовки и переподготовки специалистов по работе с молодежь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вует в установленном порядке в разработке и реализации договоров, соглашений и других документов в области межрегионального сотрудничества по вопросам молодежной политики, защиты прав и законных интересов молодеж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реализует систему мероприятий, направленных </w:t>
        <w:br/>
        <w:t>на содействие духовно-нравственному, эстетическому и физическому развитию детей и молодежи, воспитанию у детей и молодежи гражданственности и патриотизма, и формированию у них здорового образа жизни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функции уполномоченного органа исполнительной власти Республики Марий Эл по делам молодежи, установленные законодательством Российской Федерации и законодательством Республики Марий Э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уществляет в пределах своей компетенции информационное обеспечение образовательных учреждений, расположенных </w:t>
        <w:br/>
        <w:t xml:space="preserve">на территории Республики Марий Эл, организацию обеспечения учебниками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расположенных на территории Республики Марий Эл, </w:t>
        <w:br/>
        <w:t>и учебными пособиями, допущенными к использованию</w:t>
        <w:br/>
        <w:t>в образовательном процессе в таких образовательных учрежде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тизацию в области образования и науки, обеспечивает применение информационных технологий</w:t>
        <w:br/>
        <w:t>в управленческ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ает практику применения законодательства Республики Марий Эл по вопросам своей компетенции и вносит в установленном порядке в Правительство Республики Марий Эл предложения</w:t>
        <w:br/>
        <w:t>по ее совершенствова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в установленном порядке сбор, обработку, анализ</w:t>
        <w:br/>
        <w:t>и представление государственной статистической отчетности учреждений и организаций, осуществляющих программы дошкольного, начального общего, основного общего, среднего (полного) общего, начального профессионального, среднего профессионального образования, обеспечивает ее достовер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одит и (или) организует проведение за счет выделенных бюджетных ассигнований республиканских конференций, выставок, смотров, конкурсов, олимпиад, слетов, фестивалей, </w:t>
        <w:br/>
        <w:t xml:space="preserve">физкультурно-спортивных и других мероприятий, участие </w:t>
        <w:br/>
        <w:t>во Всероссийских конкурсах и мероприят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установленных законами Республики Марий Эл случаях контроль за исполнением органами местного самоуправления городских округов и муниципальных районов отдельных государственных полномочий Республики Марий Эл, переданных </w:t>
        <w:br/>
        <w:t>им законами Республики Марий Эл, в том числе выносит письменные предписания по устранению органами местного самоуправления городских округов и муниципальных районов нарушений, допущенных при осуществлении отдельных государственных полномочий Республики Марий Э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в установленных законами Республики Марий Эл случаях контроль за исполнением органами местного самоуправления городских округов и муниципальных районов отдельных государственных полномочий Российской Федерации, переданных</w:t>
        <w:br/>
        <w:t>в соответствии с федеральным законом для осуществления органам государственной власти Республики Марий Э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уществляет прием граждан, обеспечивает своевременное </w:t>
        <w:br/>
        <w:t xml:space="preserve">и полное рассмотрение устных и письменных обращений граждан, принятие по ним решений и направление заявителям ответов </w:t>
        <w:br/>
        <w:t>в соответствии с установленным федеральным законом порядк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защиту сведений, составляющих государственную тайну, в соответствии с возложенными на Министерство задачами</w:t>
        <w:br/>
        <w:t>и в пределах его компетен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контрольные цифры приема обучающихся </w:t>
        <w:br/>
        <w:t>и выпуска квалифицированных рабочих и специалистов государственными учреждениями Республики Марий Эл НПО и СПО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редоставление начального, среднего </w:t>
        <w:br/>
        <w:t xml:space="preserve">и дополнительного профессионального образования </w:t>
        <w:br/>
        <w:t xml:space="preserve">в подведомственных государственных учреждениях Республики </w:t>
        <w:br/>
        <w:t>Марий Э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государственных учреждений Республики Марий Эл НПО и СПО по целевой подготовке работников квалифицированного труда, специалистов для ведущих отраслей экономики с учетом перспективы их развит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ует с государственными образовательными учреждениями, находящимися в ведении Российской Федерации, </w:t>
        <w:br/>
        <w:t>по вопросам своей компетен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развитию производственной деятельности подведомственных государственных образовательных учреждений Республики Марий Эл НПО и СПО в соответствии с учебными планами и программами с учетом первоочередного удовлетворения потребностей образовательных учрежд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ирует участие учреждений профессионального образования в научных исследованиях, послевузовском профессиональном образовании руководящих </w:t>
        <w:br/>
        <w:t>и инженерно-педагогических работник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изучению и распространению передового отечественного и зарубежного опыта по подготовке рабочих, служащих, специалистов высшего профессионального образования (далее - ВПО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мплексный анализ и прогнозирование тенденций развития системы профессионального образования, обоснование целей </w:t>
        <w:br/>
        <w:t xml:space="preserve">и приоритетов развития основных профессиональных образовательных программ на территории Республики Марий Эл с учетом социальных </w:t>
        <w:br/>
        <w:t>и культурных особенност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в пределах своей компетенции и вносит </w:t>
        <w:br/>
        <w:t xml:space="preserve">на рассмотрение в Правительство Республики Марий Эл предложения по нормативно-правовому обеспечению новых механизмов финансирования образовательных учреждений, расположенных </w:t>
        <w:br/>
        <w:t>на территории Республики Марий Э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разработке стратегии межрегионального, международного сотрудничества образовательных учреждений, расположенных на территории Республики Марий Эл, организует обмен опыт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по созданию и развитию системы непрерывного профессионального образования, содействует открытию востребованных типов и видов образовательных учре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азвитию негосударственных образовательных учрежд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подведомственными государственными учреждениями Республики Марий Эл законодательства Российской Федерации и законодательства Республики Марий Э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ьзованием и распоряжением подведомственными государственными учреждениями Республики Марий Эл по назначению закрепленного за ними имуще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распоряжении подведомственными государственными учреждениями Республики Марий Эл закрепленным за ними имуществом, не относящимся к основным средства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предоставления потребителям образовательных услуг подведомственными государственными учреждениями Республики Марий Э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предоставлением льгот, пособий </w:t>
        <w:br/>
        <w:t>и компенсаций в подведомственных государственных учреждениях Республики Марий Эл в рамках, установленных законодательством Российской Федерации и законодательством Республики Марий Э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бразовательные учреждения, расположенные </w:t>
        <w:br/>
        <w:t xml:space="preserve">на территории Республики Марий Эл, имеющие государственную аккредитацию, бланками документов государственного образца об уровне образования и (или) квалификации (за исключением федеральных образовательных учреждений </w:t>
        <w:br/>
        <w:t>и образовательных учреждений высшего и послевузовского профессионального образован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и осуществление мер пожарной безопасности в подведомственных государственных учреждениях Республики Марий Э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 пределах своей компетенции деятельность, направленную на противодействие коррупции, в том числе ее предупреждение, выявление, пресечение, последующее устранение прич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 В соответствии с пунктом 1 статьи 28.1 Закона Российской Федерации «Об образовании» осуществляет следующие переданные полномочия Российской Федерации в области образо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качества образования, в том числе качества подготовки обучающихся и выпускников, в соответствии </w:t>
        <w:br/>
        <w:t xml:space="preserve">с федеральными государственными образовательными стандартами или федеральными государственными требованиями в образовательных учреждениях, расположенных на территории Республики Марий Эл, </w:t>
        <w:br/>
        <w:t xml:space="preserve">по всем реализуемым ими образовательным программам, </w:t>
        <w:br/>
        <w:t>за исключением установленных федеральным законом полномочий федеральных органов государственной власти по осуществлению контроля качества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лицензирование и государственную аккредитацию образовательных учреждений, расположенных на территории Республики Марий Эл, по всем реализуемым ими образовательным программам, за исключением образовательных учреждений и их филиалов, лицензирование и государственная аккредитация которых отнесены к полномочиям федеральных органов государственной в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уществляет надзор и контроль за соблюдением законодательства Российской Федерации в области образования расположенными </w:t>
        <w:br/>
        <w:t xml:space="preserve">на территории Республики Марий Эл образовательными учреждениями (за исключением образовательных учреждений, надзор и контроль </w:t>
        <w:br/>
        <w:t xml:space="preserve">за соблюдением законодательства Российской Федерации в области образования которыми отнесены к полномочиям федеральных органов государственной власти), а также органами местного самоуправления, осуществляющими управление в сфере образования; принятие мер </w:t>
        <w:br/>
        <w:t xml:space="preserve">по устранению нарушений законодательства Российской Федерации </w:t>
        <w:br/>
        <w:t>в области образования,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, осуществляющим управление в сфере образования; контроль за исполнением предписа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а Министерст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 Министерство в пределах своей компетенции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вать нормативные и ненормативные правовые акты (приказы), контролировать их выполнение, а также давать разъяснения по вопросам их приме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вать обязательные для исполнения предписания в рамках осуществления предусмотренных настоящим Положением полномочий по контрол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ставлять протоколы об административных правонарушениях, предусмотренных статьей 5.57, частью 1 статьи 19.4, частью 1 </w:t>
        <w:br/>
        <w:t xml:space="preserve">статьи 19.5, статьями 19.6, 19.7, 19.20, 19.30 Кодекса </w:t>
        <w:br/>
        <w:t xml:space="preserve">Российской Федерации об административных правонарушениях, </w:t>
        <w:br/>
        <w:t xml:space="preserve">и осуществлять иные полномочия, предусмотренные законодательством </w:t>
        <w:br/>
        <w:t>об административных правонарушен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осить в установленном порядке Президенту Республики</w:t>
        <w:br/>
        <w:t xml:space="preserve">Марий Эл и Правительству Республики Марий Эл проекты указов </w:t>
        <w:br/>
        <w:t>и распоряжений Президента Республики Марий Эл, постановлений</w:t>
        <w:br/>
        <w:t>и распоряжений Правительства Республики Марий Э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етодические материалы и рекоменд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ть от своего имени договоры и выступать в судах, государственных органах власти и управления, приобретать имущественные и личные неимущественные права и нести ответственность по своим обязательствам в установленном зако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ять по поручению Правительства Республики Марий Эл его интересы во всех государственных, общественных и иных учреждениях, организациях, на предприят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комиссии, экспертные советы, временные научные коллективы, рабочие группы и другие консультационные</w:t>
        <w:br/>
        <w:t>и совещательные органы, в том числе на возмездной основ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уществлять управление, контроль за исполнением подведомственными государственными учреждениями Республики Марий Эл законодательства Республики Марий Эл, регулирующего </w:t>
        <w:br/>
        <w:t xml:space="preserve">их деятельность, в том числе приказов Министерства, изданных </w:t>
        <w:br/>
        <w:t>в пределах его компетенции, финансовый контроль за их деятельностью и контроль за использованием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ступать учредителем государственных учреждений Республики Марий Эл и иных учреждений Республики Марий Э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ждать уставы подведомственных государственных учреждений Республики Марий Эл, заключать, изменять и расторгать контракты с их руководителями в порядке, установленном законодательством Российской Федерации и законодательством Республики Марий Э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ть государственным заказчиком строительства </w:t>
        <w:br/>
        <w:t>и реконструкции объектов республиканской соб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и получать от органов исполнительной власти Республики Марий Эл, органов местного самоуправления, образовательных учреждений (организаций), общественных организаций и граждан информацию, документы и материалы, необходимые для осуществления возложенных на Министерство задач </w:t>
        <w:br/>
        <w:t>и функ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ямые связи с иностранными предприятиями, учреждениями и организациями по вопросам образования</w:t>
        <w:br/>
        <w:t xml:space="preserve">в соответствии с законодательством Российской Федерации </w:t>
        <w:br/>
        <w:t>и международными договорам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жрегиональное взаимодействие с органами государственной власти субъект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лючать соглашения, договоры о сотрудничестве (взаимодействии)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в области образования, молодежной политики, науки, социальной поддержки детей в пределах своей компетен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ать совещания по вопросам, входящим в компетенцию Министерства, с привлечением руководителей и специалистов заинтересованных органов исполнительной власти Республики </w:t>
        <w:br/>
        <w:t>Марий Эл и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ать в соответствии с законодательством Российской Федерации периодические печатные издания по вопросам, входящим</w:t>
        <w:br/>
        <w:t>в компетенцию Министер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едение бухгалтерского учета и статистической отче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 в соответствии с законодательством Российской Федерации и законодательством Республики Марий Э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Руководство, структура</w:t>
        <w:br/>
        <w:t>и организация деятельности Министер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Министерство возглавляет министр, назначаемый</w:t>
        <w:br/>
        <w:t xml:space="preserve">на должность Президентом Республики Марий Эл по согласованию </w:t>
        <w:br/>
        <w:t xml:space="preserve">с федеральным органом исполнительной власти, осуществляющим функции по выработке государственной политики </w:t>
        <w:br/>
        <w:t>и нормативно-правовому регулированию в сфере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р освобождается от должности Президентом Республики Марий Э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осуществляет руководство деятельностью Министерства на основе единоначалия и несет персональную ответственность </w:t>
        <w:br/>
        <w:t>за выполнение возложенных на Министерство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р имеет четырех заместителей, в том числе одного первого, назначаемых на должность и освобождаемых от должности Правительством Республики Марий Эл по его представл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Министр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щее руководство деятельностью Министерства </w:t>
        <w:br/>
        <w:t>на основе единоначалия, обеспечивает решение и несет персональную ответственность за выполнение возложенных на Министерство задач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без доверенности Министерство в исполнительных, законодательных и судебных органах, учреждениях и организациях Республики Марий Эл и Российской Федерации в пределах своей компетенции, открывает расчетный, лицевой и иные счета Министер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в установленном порядке на рассмотрение Президента Республики Марий Эл и Правительства Республики Марий Эл проекты нормативных правовых актов по вопросам, относящимся к ведению Министер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в пределах фонда оплаты труда и установленной численности Министерства, установленных Правительством Республики Марий Эл, на основании утвержденной Президентом Республики </w:t>
        <w:br/>
        <w:t>Марий Эл по согласованию с федеральным органом исполнительной власти, осуществляющим функции по контролю и надзору в сфере образовани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структуры Министерства в области переданных полномочий Российской Федерации структуру и штатное расписание Министерства, а также смету расходов на содержание Министерства </w:t>
        <w:br/>
        <w:t xml:space="preserve">в пределах бюджетных ассигнований, утвержденных </w:t>
        <w:br/>
        <w:t>на соответствующий период на государственное управл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ложения о структурных подразделениях Министерства, должностные регламенты государственных гражданских служащих и должностные инструкции иных работников Министер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Министерства, его структурных подразде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функциональные обязанности заместителей, иных государственных гражданских служащих и работников Министер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ет в пределах своей компетенции приказы, вносит предписания, дает поручения, подлежащие обязательному исполнению государственными гражданскими служащими и иными работниками Министерства, подведомственных государственных учреждений Республики Марий Эл, организаций, контролирует их исполн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ает на должность и освобождает от должности государственных гражданских служащих и иных работников Министерства, а также назначает на должность и освобождает </w:t>
        <w:br/>
        <w:t xml:space="preserve">от должности руководителей государственных учреждений </w:t>
        <w:br/>
        <w:t>и организаций Республики Марий Эл, находящихся в ведении Министерства, в установленном законодательством порядк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регламент Министерства, административные регламенты исполнения государственных функций и предоставления государственных услуг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финансовыми средствами и имуществом Министерства в соответствии с действующим законодательств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квалификационные требования к профессиональным знаниям и навыкам, необходимым для исполнения должностных обязанностей, по каждой должности государственной гражданской службы, образованной в Министерств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в установленном порядке предложения по представлению государственных гражданских служащих и иных работников Министерства, а также муниципальных служащих и иных работников органов местного самоуправления, осуществляющих управление в сфере образования, работников муниципальных образовательных учреждений и работников подведомственных государственных учреждений Республики Марий Эл к награждению государственными наградами Российской Федерации, Республики Марий Эл и другим видам поощр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ет в установленном порядке уставы переданных </w:t>
        <w:br/>
        <w:t>в ведение Министерства государственных учреждений, заключает, изменяет и расторгает договоры с их руковод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 в соответствии с действующим законодательством </w:t>
        <w:br/>
        <w:t>о государственной гражданской службе Российской Федерации вопросы, связанные с организацией и прохождением государственной гражданской службы в Министерств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по представлению руководителей подведомственных государственных учреждений Республики Марий Эл назначение на должности заместителей руководителя и главного бухгалтера указанных учре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т другие функции, возложенные на него решениями Президента Республики Марий Эл и Правительства Республики </w:t>
        <w:br/>
        <w:t>Марий Э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другие полномочия в соответствии </w:t>
        <w:br/>
        <w:t>с законодательством Российской Федерации и законодательством Республики Марий Э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В Министерстве создается коллегия, которая является совещательным органом и рассматривает на своих заседаниях основные вопросы организации и развития системы образования и науки, а также вопросы реализации молодежной политики, отнесенные к компетенции Министер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и его заместители входят в состав коллегии </w:t>
        <w:br/>
        <w:t xml:space="preserve">по должности. В состав коллегии могут входить представители Правительства Республики Марий Эл, иных органов власти Республики Марий Эл и Российской Федерации (по согласованию), руководители структурных подразделений Министерства, руководители подведомственных государственных учреждений Республики Марий Эл, руководители органов местного самоуправления (по согласованию), </w:t>
        <w:br/>
        <w:t>в том числе уполномоченных в области образования и молодежной политики, руководители федеральных и муниципальных образовательных учреждений (по согласованию), представители общественных организаций (по согласованию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ллегии, кроме лиц, входящих в ее состав по должности, утверждаются Правительством Республики Марий Э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ллегии принимаются большинством голосов присутствующих на заседании членов коллегии, оформляются протоколами и реализуются приказами министра или актами Правительства Республики Марий Эл. В случае разногласий между председателем и членами коллегии окончательное решение принимает председатель, докладывая о возникших разногласиях Президенту Республики Марий Эл и Правительству Республики Марий Э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При Министерстве могут создаваться и утверждаться приказами министра коллегиальные совещательные </w:t>
        <w:br/>
        <w:t>органы - научно-технические советы, советы руководителей подведомственных государственных учреждений Республики Марий Эл, учебно-методические советы и ины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ерспективных и текущих научно-методических </w:t>
        <w:br/>
        <w:t>и образовательных задач профессионального образования Министерство имеет право участвовать в создании и деятельности советов директоров подведомственных государственных учреждений Республики Марий Эл НПО, СПО, ректоров учреждений ВПО, методических комиссий, руководителей подведомственных государственных учреждений Республики Марий Э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Внесение изменений и дополнений в настоящее Положение осуществляется по решению Правительства Республики Марий Эл </w:t>
        <w:br/>
        <w:t>в установлен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Реорганизация и ликвидация Министерства осуществляются </w:t>
        <w:br/>
        <w:t>по решению Президента Республики Марий Э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еспублики Марий Эл </w:t>
      </w:r>
    </w:p>
    <w:p>
      <w:pPr>
        <w:pStyle w:val="ConsPlusNonformat"/>
        <w:ind w:left="4500" w:right="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вгуста 2010 г. № 23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учреждений Республики Марий Эл,</w:t>
        <w:br/>
        <w:t>находящихся в ведении Министерства образования и науки Республики Марий Э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щеобразовательное учреждение Республики </w:t>
        <w:br/>
        <w:t>Марий Эл «Политехнический лицей-интернат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щеобразовательное учреждение Республики </w:t>
        <w:br/>
        <w:t xml:space="preserve">Марий Эл «Национальная президентская общеобразовательная </w:t>
        <w:br/>
        <w:t>школа-интернат основного общего образования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щеобразовательное учреждение Республики </w:t>
        <w:br/>
        <w:t>Марий Эл «Лицей-интернат п. Ургакш Советского район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щеобразовательное учреждение Республики </w:t>
        <w:br/>
        <w:t>Марий Эл «Новоторъяльская школа-интернат основного общего образования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щеобразовательное учреждение Республики </w:t>
        <w:br/>
        <w:t>Марий Эл «Звениговская санаторная школа-интернат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щеобразовательное учреждение Республики </w:t>
        <w:br/>
        <w:t xml:space="preserve">Марий Эл «Школа-интернат среднего (полного) общего образования </w:t>
        <w:br/>
        <w:t>с углубленным изучением отдельных предметов г. Козьмодемьянск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щеобразовательное учреждение Республики </w:t>
        <w:br/>
        <w:t>Марий Эл «Многопрофильный лицей-интерна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щеобразовательное учреждение Республики </w:t>
        <w:br/>
        <w:t xml:space="preserve">Марий Эл «Гуманитарная гимназия «Синяя птица» имени </w:t>
        <w:br/>
        <w:t>Иштриковой Т.В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щеобразовательное учреждение Республики </w:t>
        <w:br/>
        <w:t>Марий Эл «Лицей Бауманский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щеобразовательное учреждение Республики </w:t>
        <w:br/>
        <w:t>Марий Эл «Экономико-правовая гимназия» на базе юридического факультета Марийского государственного универс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щеобразовательное учреждение Республики </w:t>
        <w:br/>
        <w:t>Марий Эл «Лицей им. М.В. Ломоносо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щеобразовательное учреждение Республики </w:t>
        <w:br/>
        <w:t xml:space="preserve">Марий Эл «Лицей информационно-вычислительных технологий «Мегатех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щеобразовательное учреждение Республики </w:t>
        <w:br/>
        <w:t>Марий Эл «Верхушнурская средняя общеобразовательная (национальная) школа с углубленным изучением отдельных предметов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щеобразовательное учреждение Республики </w:t>
        <w:br/>
        <w:t xml:space="preserve">Марий Эл «Волжская средняя общеобразовательная школа-интернат </w:t>
        <w:br/>
        <w:t>для детей-сирот и детей, оставшихся без попечения родителей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Республики </w:t>
        <w:br/>
        <w:t>Марий Эл «Казанская специальная (коррекционная) общеобразовательная школа-интернат для обучающихся, воспитанников с ограниченными возможностями здоровья VIII вида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осударственное образовательное учреждение Республики </w:t>
        <w:br/>
        <w:t xml:space="preserve">Марий Эл «Косолаповская специальная (коррекционная) общеобразовательная школа-интернат для обучающихся, воспитанников с ограниченными возможностями здоровь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Республики </w:t>
        <w:br/>
        <w:t xml:space="preserve">Марий Эл «Люльпанский специальный (коррекционный) детский дом для детей-сирот и детей, оставшихся без попечения родителей, </w:t>
        <w:br/>
        <w:t>с ограниченными возможностями здоровья VII вид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Республики </w:t>
        <w:br/>
        <w:t>Марий Эл «Нартасская специальная (коррекционная) общеобразовательная школа-интернат для обучающихся, воспитанников с ограниченными возможностями здоровья VIII вид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Республики </w:t>
        <w:br/>
        <w:t>Марий Эл «Октябрьская специальная (коррекционная) общеобразовательная школа-интернат для детей-сирот и детей, оставшихся без попечения родителей, с ограниченными возможностями здоровья VIII вида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осударственное образовательное учреждение Республики </w:t>
        <w:br/>
        <w:t xml:space="preserve">Марий Эл «Семеновская специальная (коррекционная) общеобразовательная школа-интернат для обучающихся, воспитанников с ограниченными возможностями здоровья I, II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Республики </w:t>
        <w:br/>
        <w:t>Марий Эл «Савинская специальная (коррекционная) общеобразовательная школа-интернат для обучающихся, воспитанников с ограниченными возможностями здоровья III, IV вид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Республики </w:t>
        <w:br/>
        <w:t xml:space="preserve">Марий Эл «Специальная (коррекционная) общеобразовательная </w:t>
        <w:br/>
        <w:t xml:space="preserve">школа-интернат г. Козьмодемьянска для обучающихся, воспитанников </w:t>
        <w:br/>
        <w:t>с ограниченными возможностями здоровья VIII вид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ое образовательное учреждение Республики </w:t>
        <w:br/>
        <w:t xml:space="preserve">Марий Эл «Специальная (коррекционная) общеобразовательная школа </w:t>
        <w:br/>
        <w:t xml:space="preserve">города Йошкар-Олы № 2 для обучающихся, воспитанников </w:t>
        <w:br/>
        <w:t xml:space="preserve">с ограниченными возможностями здоровь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ое образовательное учреждение Республики </w:t>
        <w:br/>
        <w:t xml:space="preserve">Марий Эл «Специальная (коррекционная) общеобразовательная школа </w:t>
        <w:br/>
        <w:t xml:space="preserve">города Йошкар-Олы № 1 для обучающихся, воспитанников </w:t>
        <w:br/>
        <w:t xml:space="preserve">с ограниченными возможностями здоровь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Республики </w:t>
        <w:br/>
        <w:t>Марий Эл «Центр лечебной педагогики и дифференцированного обучения с. Русские Шо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Республики </w:t>
        <w:br/>
        <w:t xml:space="preserve">Марий Эл «Центр психолого-педагогической реабилитации </w:t>
        <w:br/>
        <w:t xml:space="preserve">и коррекции, подготовки семей для принятия детей </w:t>
        <w:br/>
        <w:t>и их профессионального сопровождения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Республики Марий Эл «Республиканский государственный центр аттестации и контроля качества образования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дополнительного профессионального образования (повышения квалификации) специалистов «Марийский институт образ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среднего профессионального образования Республики Марий Эл «Оршанский педагогический колледж им. И.К.Глушков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дополнительного образования детей Республики Марий Эл «Детско-юношеский центр «Роза ветров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дополнительного образования детей Республики Марий Эл «Дворец творчества детей </w:t>
        <w:br/>
        <w:t>и молодеж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дополнительного образования детей Республики Марий Эл «Центр детского </w:t>
        <w:br/>
        <w:t>и юношеского технического творче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дополнительного образования детей Республики Марий Эл «Детский </w:t>
        <w:br/>
        <w:t>эколого-биологический центр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дополнительного образования детей Республики Марий Эл «Специализированная</w:t>
        <w:br/>
        <w:t>детско-юношеская спортивная школа олимпийского резер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Республики Марий Эл «Дворец молодежи Республики Марий Эл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начального профессионального образования Республики Марий Эл «Профессиональное училище № 5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начального профессионального образования Республики Марий Эл «Профессиональный лицей № 7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начального профессионального образования Республики Марий Эл «Профессиональное училище № 8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начального профессионального образования Республики Марий Эл «Профессиональное училище № 15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начального профессионального образования Республики Марий Эл «Профессиональное училище № 25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среднего профессионального образования Республики Марий Эл «Автодорожный технику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среднего профессионального образования Республики Марий Эл </w:t>
        <w:br/>
        <w:t>«Аграрно-строительный технику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среднего профессионального образования Республики Марий Эл </w:t>
        <w:br/>
        <w:t>«Аграрно-технологический технику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среднего профессионального образования Республики Марий Эл </w:t>
        <w:br/>
        <w:t>«Йошкар-Олинский техникум сервисных технолог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среднего профессионального образования Республики Марий Эл «Козьмодемьянский колледж электронной техн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среднего профессионального образования Республики Марий Эл «Козьмодемьянский строительно-индустриальный технику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среднего профессионального образования Республики Марий Эл «Марийский лесохозяйственный технику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среднего профессионального образования Республики Марий Эл «Марийский политехнический технику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среднего профессионального образования Республики Марий Эл «Оршанский индустриальный технику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среднего профессионального образования Республики Марий Эл </w:t>
        <w:br/>
        <w:t>«Строительно-промышленный колледж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среднего профессионального образования Республики Марий Эл </w:t>
        <w:br/>
        <w:t>«Строительно-технологический технику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среднего профессионального образования Республики Марий Эл </w:t>
        <w:br/>
        <w:t>«Торгово-технологический колледж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среднего профессионального образования Республики Марий Эл </w:t>
        <w:br/>
        <w:t>«Транспортно-энергетический технику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Республики </w:t>
        <w:br/>
        <w:t>Марий Эл «Научно-методический центр профессионального образ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Республики </w:t>
        <w:br/>
        <w:t>Марий Эл «Республиканский центр довузовской подготов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дополнительного образования Республики Марий Эл «Республиканский центр культуры </w:t>
        <w:br/>
        <w:t>и творчества профессионального образ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специальное учебно-воспитательное учреждение закрытого типа Республики Марий Эл «Специальное профессиональное училищ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ind w:left="4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еспублики Марий Эл </w:t>
      </w:r>
    </w:p>
    <w:p>
      <w:pPr>
        <w:pStyle w:val="ConsPlusNonformat"/>
        <w:ind w:left="4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вгуста 2010 г. № 23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 коллегии Министерства образования и нау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Марий Эл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0"/>
        <w:gridCol w:w="6120"/>
      </w:tblGrid>
      <w:tr>
        <w:trPr/>
        <w:tc>
          <w:tcPr>
            <w:tcW w:w="25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А.А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разовательного   учреждения «Коркатовская средняя (полная)   общеобразовательная школа» (по согласованию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В.С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образования и по делам молодежи администрации Куженерского муниципального района (по согласованию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акова Т.М. 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арийского регионального центра информатизации образования государственного образовательного учреждения высшего профессионального образования «Марийский государственный университет» </w:t>
              <w:br/>
              <w:t>(по согласованию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В.П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едерального государственного образовательного учреждения среднего профессионального образования «Марийский радиомеханический техникум», председатель совета директоров учреждений среднего профессионального образования </w:t>
              <w:br/>
              <w:t>(по согласованию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иев Н.З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образовательного учреждения начального профессионального образования Республики Марий Эл «Профессиональное училище № 8», председатель совета директоров учреждений начального профессионального образован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Н.М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государственного образовательного учреждения дополнительного профессионального образования (повышения квалификации) специалистов «Марийский институт образования»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.И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осударственного образовательного учреждения высшего профессионального образования «Марийский государственный университет», председатель совета ректоров вузов (по согласованию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а Г.Н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автономной некоммерческой организации «Национальный центр общественно-профессиональной аккредитации» (по согласованию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М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Йошкар-Олы, начальник управления образования администрации городского округа «Город Йошкар-Ола» (по согласованию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Л.А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Учреждения  Республики Марий Эл «Республиканский государственный центр аттестации и контроля качества образования»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юхина Г.Н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в секретариате Заместителя Главы Правительства Республики Марий Эл </w:t>
              <w:br/>
              <w:t xml:space="preserve">Шишкина В.В. 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сахович Г.Е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государственного общеобразовательного учреждения Республики Марий Эл «Лицей Бауманский»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това Л.В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арийской республиканской организации профсоюза работников народного образования и науки Российской Федерации </w:t>
              <w:br/>
              <w:t>(по согласованию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гина Н.Н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-методической работе государственного образовательного учреждения высшего профессионального образования «Марийский государственный технический университет» (по согласованию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 А.П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Департамента государственной службы занятости населения Республики </w:t>
              <w:br/>
              <w:t>Марий Эл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икова С.Я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образовательного учреждения среднего профессионального образования «Оршанский педагогический колледж им. И.К.Глушков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9:00Z</dcterms:created>
  <dc:creator>User</dc:creator>
  <dc:description/>
  <cp:keywords/>
  <dc:language>en-US</dc:language>
  <cp:lastModifiedBy>User</cp:lastModifiedBy>
  <cp:lastPrinted>2010-09-01T11:18:00Z</cp:lastPrinted>
  <dcterms:modified xsi:type="dcterms:W3CDTF">2010-09-03T12:59:00Z</dcterms:modified>
  <cp:revision>2</cp:revision>
  <dc:subject/>
  <dc:title>Постановление</dc:title>
</cp:coreProperties>
</file>